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生源地贷款学生所需条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中华人民共和国国籍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诚实守信，遵纪守法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被我院正式录取并取得高职学籍的新生或在校生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本人入学前户籍、其父母（或其他法定监护人）户籍均在学生申请贷款所在县（市、区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以下特征之一，家庭经济困难，所能获得的收入不足以支付学生在校期间完成学业所需的基本费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农村特困户和城镇低保户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孤儿及残疾人家庭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遭受天灾人祸，造成重大损失，无力负担学生费用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家庭成员患有重大疾病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家庭主要收入创造者因故丧失劳动能力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无稳定收入的单亲家庭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老、少、边、穷及偏远农村的贫困家庭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父母双方或一方失业的家庭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家庭年现金收入低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人民币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其他贫困家庭。</w:t>
      </w:r>
      <w:r>
        <w:br w:type="page"/>
      </w:r>
    </w:p>
    <w:p>
      <w:pPr>
        <w:pStyle w:val="Normal"/>
        <w:ind w:firstLine="538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694"/>
        <w:jc w:val="center"/>
        <w:rPr/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处学生资助管理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系我分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的统招大专学生，其身份证号码为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生源所在地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县（区）。经核实，品行端正，因家庭经济困难，在校期间尚未享受高校国家助学贷款，提出需要办理生源地助学贷款，请给予办理相关手续为感！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院领导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分院（盖章）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源地助学贷款申请证明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区）教育局学生资助管理中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同学</w:t>
      </w:r>
      <w:r>
        <w:rPr>
          <w:rFonts w:ascii="宋体;SimSun" w:hAnsi="宋体;SimSun" w:cs="宋体;SimSun"/>
          <w:sz w:val="24"/>
        </w:rPr>
        <w:t>（ 学号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），品行端正，因家庭经济困难，在校期间尚未享受高校国家助学贷款，同意该生申请生源地助学贷款。我院收费标准：学费</w:t>
      </w:r>
      <w:r>
        <w:rPr>
          <w:sz w:val="28"/>
          <w:szCs w:val="28"/>
        </w:rPr>
        <w:t>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住宿费</w:t>
      </w:r>
      <w:r>
        <w:rPr>
          <w:sz w:val="28"/>
          <w:szCs w:val="28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年，若贵社准许贷款，请直接汇给户名：  </w:t>
      </w:r>
      <w:r>
        <w:rPr>
          <w:rFonts w:ascii="宋体;SimSun" w:hAnsi="宋体;SimSun" w:cs="宋体;SimSun"/>
          <w:b/>
          <w:sz w:val="24"/>
          <w:u w:val="single"/>
        </w:rPr>
        <w:t>江西环境工程职业学院</w:t>
      </w:r>
      <w:r>
        <w:rPr>
          <w:rFonts w:ascii="宋体;SimSun" w:hAnsi="宋体;SimSun" w:cs="宋体;SimSun"/>
          <w:sz w:val="24"/>
        </w:rPr>
        <w:t>，开户银行：</w:t>
      </w:r>
      <w:r>
        <w:rPr>
          <w:rFonts w:ascii="宋体;SimSun" w:hAnsi="宋体;SimSun" w:cs="宋体;SimSun"/>
          <w:b/>
          <w:sz w:val="24"/>
          <w:u w:val="single"/>
        </w:rPr>
        <w:t>赣州银行金元支行</w:t>
      </w:r>
      <w:r>
        <w:rPr>
          <w:rFonts w:ascii="宋体;SimSun" w:hAnsi="宋体;SimSun" w:cs="宋体;SimSun"/>
          <w:sz w:val="24"/>
        </w:rPr>
        <w:t>，帐号</w:t>
      </w:r>
      <w:r>
        <w:rPr>
          <w:rFonts w:cs="宋体;SimSun" w:ascii="宋体;SimSun" w:hAnsi="宋体;SimSun"/>
          <w:b/>
          <w:sz w:val="24"/>
          <w:u w:val="single"/>
        </w:rPr>
        <w:t>2810 0001 0310 0001 172</w:t>
      </w:r>
      <w:r>
        <w:rPr>
          <w:rFonts w:ascii="宋体;SimSun" w:hAnsi="宋体;SimSun" w:cs="宋体;SimSun"/>
          <w:sz w:val="24"/>
        </w:rPr>
        <w:t>。并请将《贷款回执》寄给我校学生工作处，地址：</w:t>
      </w:r>
      <w:r>
        <w:rPr>
          <w:rFonts w:ascii="宋体;SimSun" w:hAnsi="宋体;SimSun" w:cs="宋体;SimSun"/>
          <w:b/>
          <w:sz w:val="24"/>
          <w:u w:val="single"/>
        </w:rPr>
        <w:t>江西省赣州市章贡区江西环境工程职业学院学工处（学生资助管理中心），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341000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0797-8305828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江西环境工程职业学院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学生资助管理中心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5:00Z</dcterms:created>
  <dc:creator>微软用户</dc:creator>
  <dc:description/>
  <cp:keywords/>
  <dc:language>en-US</dc:language>
  <cp:lastModifiedBy>zjp</cp:lastModifiedBy>
  <cp:lastPrinted>2009-06-24T15:23:00Z</cp:lastPrinted>
  <dcterms:modified xsi:type="dcterms:W3CDTF">2009-08-21T01:54:00Z</dcterms:modified>
  <cp:revision>8</cp:revision>
  <dc:subject/>
  <dc:title>关于我院在校学生办理生源所在地贷款事项的通知</dc:title>
</cp:coreProperties>
</file>