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3240"/>
        <w:gridCol w:w="2880"/>
        <w:gridCol w:w="2340"/>
        <w:gridCol w:w="1620"/>
      </w:tblGrid>
      <w:tr>
        <w:trPr>
          <w:trHeight w:val="90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江西环境工程职业学院教职工科研成果统计表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论文（注明期刊名、期次、页码、作者排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讨会论文集、硕博论文（注明名称、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（注明出版时间、出版社、作者排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报告（注明名称、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获奖成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3240"/>
        <w:gridCol w:w="3060"/>
        <w:gridCol w:w="3060"/>
        <w:gridCol w:w="2160"/>
      </w:tblGrid>
      <w:tr>
        <w:trPr>
          <w:trHeight w:val="45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江西环境工程职业学院学生学研成果统计表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毕业设计（名称、时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毕业论文（题名、时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（含论文、设计、作品、获奖证书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620"/>
        <w:gridCol w:w="1440"/>
        <w:gridCol w:w="1440"/>
        <w:gridCol w:w="1440"/>
        <w:gridCol w:w="1980"/>
        <w:gridCol w:w="1536"/>
        <w:gridCol w:w="2172"/>
      </w:tblGrid>
      <w:tr>
        <w:trPr>
          <w:trHeight w:val="503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江西环境工程职业学院优秀教学资源统计表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（注明课程名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课件（注明课程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编教材与讲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计划和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（注明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实训资源图片（注明名称、数量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试卷（注明科目）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院系（部门）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1:00Z</dcterms:created>
  <dc:creator>ddf</dc:creator>
  <dc:description/>
  <dc:language>en-US</dc:language>
  <cp:lastModifiedBy>ddf</cp:lastModifiedBy>
  <dcterms:modified xsi:type="dcterms:W3CDTF">2009-05-18T03:01:00Z</dcterms:modified>
  <cp:revision>3</cp:revision>
  <dc:subject/>
  <dc:title>江西环境工程职业学院教职工科研成果统计表</dc:title>
</cp:coreProperties>
</file>