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05"/>
        <w:gridCol w:w="1164"/>
        <w:gridCol w:w="752"/>
        <w:gridCol w:w="707"/>
        <w:gridCol w:w="705"/>
        <w:gridCol w:w="705"/>
        <w:gridCol w:w="1218"/>
        <w:gridCol w:w="1021"/>
        <w:gridCol w:w="1796"/>
        <w:gridCol w:w="1390"/>
        <w:gridCol w:w="1182"/>
        <w:gridCol w:w="1504"/>
      </w:tblGrid>
      <w:tr>
        <w:trPr>
          <w:trHeight w:val="749" w:hRule="atLeast"/>
        </w:trPr>
        <w:tc>
          <w:tcPr>
            <w:tcW w:w="146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校分管领导：                                     学校主管部门及负责人： 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网终端类型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院系或部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位置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带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设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营商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通过校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服务器接入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在课余时间向学生开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内上网场所负责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945" w:hRule="atLeast"/>
        </w:trPr>
        <w:tc>
          <w:tcPr>
            <w:tcW w:w="146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网终端类型分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教学教室、电子阅览室、网络实验室、学生计算机活动中心、学生宿舍等所有学生上网的机器，其中学生宿舍只统计端口数量，其它均统计计算机台数；②接入方式分为：光纤接入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DS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拨号接入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A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拨号接入、电话线拨号接入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接入设备分为：防火墙、路由器、代理服务器等；④运营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、联通、铁通、广电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下载地址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ttp://www.jxdjg.gov.cn/dcb.doc</w:t>
            </w:r>
          </w:p>
        </w:tc>
      </w:tr>
    </w:tbl>
    <w:p>
      <w:pPr>
        <w:pStyle w:val="Normal"/>
        <w:ind w:right="318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 xml:space="preserve">附表：                   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江西省大中专院校校内互联网上网终端调查表</w:t>
      </w:r>
    </w:p>
    <w:p>
      <w:pPr>
        <w:pStyle w:val="Normal"/>
        <w:ind w:right="318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学校名称：                                                                             填表时间：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21:00Z</dcterms:created>
  <dc:creator>微软用户</dc:creator>
  <dc:description/>
  <cp:keywords/>
  <dc:language>en-US</dc:language>
  <cp:lastModifiedBy>*</cp:lastModifiedBy>
  <cp:lastPrinted>2008-11-03T15:49:00Z</cp:lastPrinted>
  <dcterms:modified xsi:type="dcterms:W3CDTF">2008-11-03T08:21:00Z</dcterms:modified>
  <cp:revision>2</cp:revision>
  <dc:subject/>
  <dc:title>省教育厅关于在全省高校开展校内</dc:title>
</cp:coreProperties>
</file>