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关于公布学院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度“十佳学生记者”和“优秀学生记者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选结果的通知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近日，受学院委托，党委宣传部牵头开展了学院</w:t>
      </w:r>
      <w:r>
        <w:rPr>
          <w:rFonts w:cs="宋体" w:ascii="宋体" w:hAnsi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度“十佳学生记者”和“优秀学生记者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评选活动，活动得到了广大学生记者的积极响应。经学院同意，现就评选结果予以公布：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度“十佳学生记者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20"/>
        <w:gridCol w:w="4261"/>
      </w:tblGrid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生所在二级学院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属媒体（部门）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宋亚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新闻中心新媒体部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肖文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部党建宣传部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园林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陈思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传播社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园林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邱会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记者团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设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吴义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电视台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涂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摄影协会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邹倪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广播站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旅游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高丽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就业处《就业航标报》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旅游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廖孝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团委新媒体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汽车机电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明经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学校记者团</w:t>
            </w:r>
          </w:p>
        </w:tc>
      </w:tr>
    </w:tbl>
    <w:p>
      <w:pPr>
        <w:pStyle w:val="Normal"/>
        <w:spacing w:lineRule="auto" w:line="480"/>
        <w:ind w:firstLine="5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</w:rPr>
        <w:t>“优秀学生记者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39"/>
        <w:gridCol w:w="422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生所在二级学院（部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所属媒体（部门）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兰龙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部网站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磊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新闻中心新媒体部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生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部党建宣传部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昊蔚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记者团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业学院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明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业处《就业航标报》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业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康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林业学院团总支学生会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环保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博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环保学院团总支学生会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环保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金釜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委新媒体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园林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邱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园林学院新闻中心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园林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匡涛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广播站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园林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素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摄影协会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设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雪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广播站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肖观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文信息中心《书香之友》杂志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健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电视台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钟俊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摄影协会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团委新媒体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蔡嘉庆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新闻中心新媒体部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贤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信学院团总支学生会宣传部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旅游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胡文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电视台</w:t>
            </w:r>
          </w:p>
        </w:tc>
      </w:tr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车机电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康云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汽车机电学院团总支学生会宣传部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党委宣传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Administrator</cp:lastModifiedBy>
  <dcterms:modified xsi:type="dcterms:W3CDTF">2017-04-26T03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