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做好</w:t>
      </w:r>
      <w:r>
        <w:rPr/>
        <w:t>2015</w:t>
      </w:r>
      <w:r>
        <w:rPr/>
        <w:t>年</w:t>
      </w:r>
      <w:r>
        <w:rPr/>
        <w:t>4</w:t>
      </w:r>
      <w:r>
        <w:rPr/>
        <w:t>月份自学考试报名工作的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根据江西省教育考试院的安排，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自学考试定于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8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—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进行，我校报考时间定于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—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；请各二级学院组织开展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份自学考试报考工作，以免贻误学生报考。现将自考报名相关事项通知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考试课程安排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严格按照“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江西省高等教育自学考试开考课程安排表”（及增加一天考试安排表）（见下图所示）填写报考课程，</w:t>
      </w:r>
      <w:r>
        <w:rPr>
          <w:rFonts w:ascii="华文仿宋" w:hAnsi="华文仿宋" w:cs="华文仿宋" w:eastAsia="华文仿宋"/>
          <w:b/>
          <w:sz w:val="28"/>
          <w:szCs w:val="28"/>
        </w:rPr>
        <w:t>并认真核实报考课程和课程代码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tLeast" w:line="12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bookmarkStart w:id="0" w:name="_1482053881"/>
      <w:bookmarkStart w:id="1" w:name="_1482049428"/>
      <w:bookmarkEnd w:id="0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Word.Document.12" ShapeID="ole_rId2" DrawAspect="Icon" ObjectID="_684594654" r:id="rId2"/>
        </w:objec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</w:t>
      </w:r>
      <w:bookmarkStart w:id="2" w:name="_1482053893"/>
      <w:bookmarkStart w:id="3" w:name="_1482049485"/>
      <w:bookmarkEnd w:id="2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pt;height:48.3pt" filled="f" o:ole="">
            <v:imagedata r:id="rId5" o:title=""/>
          </v:shape>
          <o:OLEObject Type="Embed" ProgID="Word.Document.12" ShapeID="ole_rId4" DrawAspect="Icon" ObjectID="_1121233494" r:id="rId4"/>
        </w:objec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</w:t>
      </w:r>
      <w:bookmarkStart w:id="4" w:name="_1482053901"/>
      <w:bookmarkStart w:id="5" w:name="_1482049650"/>
      <w:bookmarkEnd w:id="4"/>
      <w:bookmarkEnd w:id="5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pt;height:48.3pt" filled="f" o:ole="">
            <v:imagedata r:id="rId7" o:title=""/>
          </v:shape>
          <o:OLEObject Type="Embed" ProgID="Word.Document.12" ShapeID="ole_rId6" DrawAspect="Icon" ObjectID="_1833445104" r:id="rId6"/>
        </w:objec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大自考课程安排 ）             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增加一天考试安排）          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中职课程安排）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做好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自学考试报考通知工作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做好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级学生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自学考试报考通知工作，</w:t>
      </w:r>
      <w:r>
        <w:rPr>
          <w:rFonts w:ascii="华文仿宋" w:hAnsi="华文仿宋" w:cs="华文仿宋" w:eastAsia="华文仿宋"/>
          <w:b/>
          <w:sz w:val="28"/>
          <w:szCs w:val="28"/>
        </w:rPr>
        <w:t>提醒考生“未刷第二代身份证者无法报考，未刷过身份证的请到环境楼</w:t>
      </w:r>
      <w:r>
        <w:rPr>
          <w:rFonts w:eastAsia="华文仿宋" w:cs="华文仿宋" w:ascii="华文仿宋" w:hAnsi="华文仿宋"/>
          <w:b/>
          <w:sz w:val="28"/>
          <w:szCs w:val="28"/>
        </w:rPr>
        <w:t>102</w:t>
      </w:r>
      <w:r>
        <w:rPr>
          <w:rFonts w:ascii="华文仿宋" w:hAnsi="华文仿宋" w:cs="华文仿宋" w:eastAsia="华文仿宋"/>
          <w:b/>
          <w:sz w:val="28"/>
          <w:szCs w:val="28"/>
        </w:rPr>
        <w:t>考试中心办公室李老师处刷身份证</w:t>
      </w:r>
      <w:r>
        <w:rPr>
          <w:rFonts w:eastAsia="华文仿宋" w:cs="华文仿宋" w:ascii="华文仿宋" w:hAnsi="华文仿宋"/>
          <w:b/>
          <w:sz w:val="28"/>
          <w:szCs w:val="28"/>
        </w:rPr>
        <w:t>(</w:t>
      </w:r>
      <w:r>
        <w:rPr>
          <w:rFonts w:ascii="华文仿宋" w:hAnsi="华文仿宋" w:cs="华文仿宋" w:eastAsia="华文仿宋"/>
          <w:b/>
          <w:sz w:val="28"/>
          <w:szCs w:val="28"/>
        </w:rPr>
        <w:t>如果已刷过了，则无需再刷</w:t>
      </w:r>
      <w:r>
        <w:rPr>
          <w:rFonts w:eastAsia="华文仿宋" w:cs="华文仿宋" w:ascii="华文仿宋" w:hAnsi="华文仿宋"/>
          <w:b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课程报考统计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离校生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级自考生在考试中心直接报考，在校生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级考生在学生所在二级学院自考秘书处报考。报考模板如下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bookmarkStart w:id="6" w:name="_1482053946"/>
      <w:bookmarkStart w:id="7" w:name="_1482050987"/>
      <w:bookmarkStart w:id="8" w:name="_1482050899"/>
      <w:bookmarkStart w:id="9" w:name="_1464850687"/>
      <w:bookmarkStart w:id="10" w:name="_1464850191"/>
      <w:bookmarkStart w:id="11" w:name="_1450270254"/>
      <w:bookmarkStart w:id="12" w:name="_1450270236"/>
      <w:bookmarkStart w:id="13" w:name="_1450268826"/>
      <w:bookmarkStart w:id="14" w:name="_1450247877"/>
      <w:bookmarkStart w:id="15" w:name="_1434528085"/>
      <w:bookmarkStart w:id="16" w:name="_1434526396"/>
      <w:bookmarkStart w:id="17" w:name="_1434524560"/>
      <w:bookmarkStart w:id="18" w:name="_142063306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48.65pt" filled="f" o:ole="">
            <v:imagedata r:id="rId9" o:title=""/>
          </v:shape>
          <o:OLEObject Type="Embed" ProgID="Excel.Sheet.12" ShapeID="ole_rId8" DrawAspect="Icon" ObjectID="_760898336" r:id="rId8"/>
        </w:object>
      </w:r>
      <w:r>
        <w:rPr>
          <w:rFonts w:ascii="华文仿宋" w:hAnsi="华文仿宋" w:cs="华文仿宋" w:eastAsia="华文仿宋"/>
          <w:sz w:val="28"/>
          <w:szCs w:val="28"/>
        </w:rPr>
        <w:t>（请双击下载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课程报考数据上报时间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补考或多报课程报考数据上交时间：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上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点前上交纸质稿和电子稿（电子稿发送至邮箱</w:t>
      </w:r>
      <w:r>
        <w:rPr>
          <w:rFonts w:eastAsia="华文仿宋" w:cs="华文仿宋" w:ascii="华文仿宋" w:hAnsi="华文仿宋"/>
          <w:sz w:val="28"/>
          <w:szCs w:val="28"/>
        </w:rPr>
        <w:t>532810246@qq.com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相关费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考报考费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科次，首报（第一次报自考者）另交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。 在校生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级自考报考费由各二级学院负责收费与管理，考试中心在本次报考工作结束再与各二级学院核算。离校生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级考生报考费在考试中心现场报考时收取。联系人：李老师，电话：</w:t>
      </w:r>
      <w:r>
        <w:rPr>
          <w:rFonts w:eastAsia="华文仿宋" w:cs="华文仿宋" w:ascii="华文仿宋" w:hAnsi="华文仿宋"/>
          <w:sz w:val="28"/>
          <w:szCs w:val="28"/>
        </w:rPr>
        <w:t>0797-</w:t>
      </w:r>
      <w:r>
        <w:rPr>
          <w:rFonts w:eastAsia="华文仿宋" w:cs="华文仿宋" w:ascii="华文仿宋" w:hAnsi="华文仿宋"/>
          <w:sz w:val="28"/>
          <w:szCs w:val="28"/>
        </w:rPr>
        <w:t>8306036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616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考试中心</w:t>
      </w:r>
    </w:p>
    <w:p>
      <w:pPr>
        <w:pStyle w:val="Normal"/>
        <w:ind w:left="6160"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10"/>
      <w:type w:val="nextPage"/>
      <w:pgSz w:w="11906" w:h="16838"/>
      <w:pgMar w:left="1276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微软中国</dc:creator>
  <dc:description/>
  <cp:keywords/>
  <dc:language>en-US</dc:language>
  <cp:lastModifiedBy>微软用户</cp:lastModifiedBy>
  <cp:lastPrinted>2013-07-05T14:55:00Z</cp:lastPrinted>
  <dcterms:modified xsi:type="dcterms:W3CDTF">2015-01-06T04:53:00Z</dcterms:modified>
  <cp:revision>163</cp:revision>
  <dc:subject/>
  <dc:title>关于抓紧做好2012年4月份自学考试报名工作的通知</dc:title>
</cp:coreProperties>
</file>