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开展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一期“第二课堂成绩单”制度工作解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专题培训会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团总支、各素质拓展中心、各团支部、各社团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大力推进职业教育人才培养模式的改革与创新，深化学院内涵建设，优化人才培养过程，促进大学生在思想政治素养、职业技能、创新精神、实践能力等方面全面发展，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级始学院决定将“第二课堂成绩单”制度纳入高职人才培养体系。实施“第二课堂成绩单”是学院共青团在深化共青团改革的形势背景下，顺应高等教育综合改革潮流，融入国民教育体系和学院育人中心工作的有效载体，对吸引凝聚青年学生，帮助青年学生提高综合素质，扩大学院共青团组织覆盖面和影响力，促进优化工作理念，提升工作专业化、规范化、科学化水平具有重要推动作用。现决定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第一期“第二课堂成绩单”制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解读专题培训会</w:t>
      </w:r>
      <w:r>
        <w:rPr>
          <w:rFonts w:ascii="仿宋" w:hAnsi="仿宋" w:cs="仿宋" w:eastAsia="仿宋"/>
          <w:sz w:val="28"/>
          <w:szCs w:val="28"/>
        </w:rPr>
        <w:t>，具体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地点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（周五）</w:t>
      </w:r>
      <w:r>
        <w:rPr>
          <w:rFonts w:eastAsia="仿宋" w:cs="仿宋" w:ascii="仿宋" w:hAnsi="仿宋"/>
          <w:sz w:val="28"/>
          <w:szCs w:val="28"/>
        </w:rPr>
        <w:t xml:space="preserve">19:00 </w:t>
      </w:r>
      <w:r>
        <w:rPr>
          <w:rFonts w:ascii="仿宋" w:hAnsi="仿宋" w:cs="仿宋" w:eastAsia="仿宋"/>
          <w:sz w:val="28"/>
          <w:szCs w:val="28"/>
        </w:rPr>
        <w:t>学术报告大厅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嘉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委全体人员、各团总支书记、各团学干事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专兼职辅导员、“第二课堂”项目实施部门相应人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人员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级大学生素质拓展中心干部、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级团支书、各社团团支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具体流程 </w:t>
      </w:r>
    </w:p>
    <w:p>
      <w:pPr>
        <w:pStyle w:val="Normal"/>
        <w:spacing w:lineRule="exact" w:line="560"/>
        <w:ind w:left="7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 团委干事 欧阳剑</w:t>
      </w:r>
    </w:p>
    <w:p>
      <w:pPr>
        <w:pStyle w:val="Normal"/>
        <w:spacing w:lineRule="exact" w:line="560"/>
        <w:ind w:left="720" w:hanging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全体起立，奏唱团歌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团委书记赵洁做《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第一期“第二课堂成绩单”制度工作解读专题培训</w:t>
      </w:r>
      <w:r>
        <w:rPr>
          <w:rFonts w:ascii="仿宋" w:hAnsi="仿宋" w:cs="仿宋" w:eastAsia="仿宋"/>
          <w:sz w:val="28"/>
          <w:szCs w:val="28"/>
        </w:rPr>
        <w:t>》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参会人员提问环节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团委书记赵洁总结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相关注意事项：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因天气原因所以对服装不做要求，请佩戴好团徽和胸牌，各级素质拓展中心做好通知工作。</w:t>
      </w:r>
    </w:p>
    <w:p>
      <w:pPr>
        <w:pStyle w:val="Normal"/>
        <w:spacing w:lineRule="exact" w:line="560"/>
        <w:ind w:firstLine="70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若有请假人员，提前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天跟二级学院主任报备。由二级学院主任汇总本学院请假名单与请假原因直接发给卢琳（联系电话：</w:t>
      </w:r>
      <w:r>
        <w:rPr>
          <w:rFonts w:eastAsia="仿宋" w:cs="仿宋" w:ascii="仿宋" w:hAnsi="仿宋"/>
          <w:color w:val="000000"/>
          <w:sz w:val="28"/>
          <w:szCs w:val="28"/>
        </w:rPr>
        <w:t>13237071763</w:t>
      </w:r>
      <w:r>
        <w:rPr>
          <w:rFonts w:ascii="仿宋" w:hAnsi="仿宋" w:cs="仿宋" w:eastAsia="仿宋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共青团江西环境工程职业学院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13:00Z</dcterms:created>
  <dc:creator>ASUS-PC</dc:creator>
  <dc:description/>
  <dc:language>en-US</dc:language>
  <cp:lastModifiedBy>丿ian-剑剑</cp:lastModifiedBy>
  <cp:lastPrinted>2019-01-03T12:09:00Z</cp:lastPrinted>
  <dcterms:modified xsi:type="dcterms:W3CDTF">2019-01-03T04:13:00Z</dcterms:modified>
  <cp:revision>2</cp:revision>
  <dc:subject/>
  <dc:title>关于开展第十二届社团联合会理事会候选人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