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微软雅黑" w:hAnsi="微软雅黑" w:eastAsia="微软雅黑"/>
          <w:color w:val="FF0000"/>
          <w:u w:val="thick"/>
        </w:rPr>
      </w:pPr>
      <w:r>
        <w:rPr>
          <w:rFonts w:eastAsia="微软雅黑" w:ascii="微软雅黑" w:hAnsi="微软雅黑"/>
          <w:color w:val="FF0000"/>
          <w:u w:val="thick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344805</wp:posOffset>
            </wp:positionH>
            <wp:positionV relativeFrom="paragraph">
              <wp:posOffset>22860</wp:posOffset>
            </wp:positionV>
            <wp:extent cx="5994400" cy="2070735"/>
            <wp:effectExtent l="0" t="0" r="0" b="0"/>
            <wp:wrapNone/>
            <wp:docPr id="1" name="图片 1" descr="团委文件题头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团委文件题头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600"/>
        <w:jc w:val="center"/>
        <w:rPr>
          <w:rFonts w:ascii="微软雅黑" w:hAnsi="微软雅黑" w:eastAsia="微软雅黑"/>
          <w:color w:val="FF0000"/>
          <w:u w:val="thick"/>
          <w:lang w:eastAsia="zh-CN"/>
        </w:rPr>
      </w:pPr>
      <w:r>
        <w:rPr>
          <w:rFonts w:eastAsia="微软雅黑" w:ascii="微软雅黑" w:hAnsi="微软雅黑"/>
          <w:color w:val="FF0000"/>
          <w:u w:val="thick"/>
          <w:lang w:eastAsia="zh-CN"/>
        </w:rPr>
      </w:r>
    </w:p>
    <w:p>
      <w:pPr>
        <w:pStyle w:val="Normal"/>
        <w:bidi w:val="0"/>
        <w:spacing w:lineRule="exact" w:line="600"/>
        <w:jc w:val="center"/>
        <w:rPr>
          <w:rFonts w:ascii="微软雅黑" w:hAnsi="微软雅黑" w:eastAsia="微软雅黑"/>
          <w:color w:val="FF0000"/>
          <w:u w:val="thick"/>
        </w:rPr>
      </w:pPr>
      <w:r>
        <w:rPr>
          <w:rFonts w:eastAsia="微软雅黑" w:ascii="微软雅黑" w:hAnsi="微软雅黑"/>
          <w:color w:val="FF0000"/>
          <w:u w:val="thick"/>
        </w:rPr>
      </w:r>
    </w:p>
    <w:p>
      <w:pPr>
        <w:pStyle w:val="Normal"/>
        <w:bidi w:val="0"/>
        <w:spacing w:lineRule="exact" w:line="600"/>
        <w:ind w:firstLine="2520"/>
        <w:jc w:val="both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赣环院团发 〔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201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 xml:space="preserve">〕 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号</w:t>
      </w:r>
    </w:p>
    <w:p>
      <w:pPr>
        <w:pStyle w:val="Normal"/>
        <w:bidi w:val="0"/>
        <w:spacing w:lineRule="exact" w:line="600"/>
        <w:ind w:firstLine="2520"/>
        <w:jc w:val="both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exact" w:line="600"/>
        <w:ind w:firstLine="2520"/>
        <w:jc w:val="both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bidi w:val="0"/>
        <w:jc w:val="center"/>
        <w:rPr>
          <w:rFonts w:ascii="宋体小标" w:hAnsi="宋体小标" w:eastAsia="宋体小标"/>
          <w:b/>
          <w:b/>
          <w:bCs/>
          <w:sz w:val="36"/>
          <w:szCs w:val="36"/>
        </w:rPr>
      </w:pPr>
      <w:r>
        <w:rPr>
          <w:rFonts w:eastAsia="宋体小标" w:ascii="宋体小标" w:hAnsi="宋体小标"/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关于表彰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2018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度共青团工作先进集体和先进个人的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通知</w:t>
      </w:r>
    </w:p>
    <w:p>
      <w:pPr>
        <w:pStyle w:val="Normal"/>
        <w:bidi w:val="0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/>
        <w:shd w:val="clear" w:color="auto" w:fill="FCFCFC"/>
        <w:bidi w:val="0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各团总支、团支部、学生会、社团：</w:t>
      </w:r>
    </w:p>
    <w:p>
      <w:pPr>
        <w:pStyle w:val="Normal"/>
        <w:widowControl/>
        <w:shd w:val="clear" w:color="auto" w:fill="FCFCFC"/>
        <w:bidi w:val="0"/>
        <w:spacing w:lineRule="auto" w:line="360"/>
        <w:ind w:firstLine="4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共青团工作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党委和上级团组织的指导下，围绕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的各项中心工作，认真完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和上级团组织所布置的各项工作任务，在开展学生思想引领、素质教育、志愿服务和校园文化等工作中取得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一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正值纪念五四运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周年时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为总结工作，树立典型，表彰先进，进一步推动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共青团工作的开展，在青年中营造崇尚先进、学习先进、争当先进的良好氛围，努力学习，求实创新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团总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团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及学生组织</w:t>
      </w: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学院团委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异议，现</w:t>
      </w:r>
      <w:r>
        <w:rPr>
          <w:rFonts w:ascii="仿宋_GB2312" w:hAnsi="仿宋_GB2312" w:cs="仿宋_GB2312" w:eastAsia="仿宋_GB2312"/>
          <w:sz w:val="32"/>
          <w:szCs w:val="32"/>
        </w:rPr>
        <w:t>报请学院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审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团委研究决定</w:t>
      </w:r>
      <w:r>
        <w:rPr>
          <w:rFonts w:ascii="仿宋_GB2312" w:hAnsi="仿宋_GB2312" w:cs="仿宋_GB2312" w:eastAsia="仿宋_GB2312"/>
          <w:sz w:val="32"/>
          <w:szCs w:val="32"/>
        </w:rPr>
        <w:t>授予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林业学院团总支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生态建设与环境保护学院团总支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团总支为“五四红旗团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总支”；林业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林业技术定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园林与建筑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园艺技术五年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团支部、工业与设计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建筑室内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团支部为“五四红旗团支部”；林业学院学生会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商学院学生会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学生会为“五四红旗学生会”；社团联合会、社团工作委员会、礼仪队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社团为“优秀社团”；李雅霖、邓华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老师为“优秀社团指导老师”；曾璐锋为“青年五四奖章”获得者；杨明星（老师）、李小菁、黄雨欣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老师和学生（其中老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）为“优秀共青团干部”；樊宇、康建锋、方长中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同学为“优秀共青团干部标兵”；王燕斌、欧阳子雄、黄长发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同学为“优秀共青团员”；陈林、柳溪、李俊学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同学为“优秀共青团员标兵”；杜菁、金水平、温永恒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同学为“志愿服务标兵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希望以上受表彰的先进集体和个人珍惜荣誉，戒骄戒躁，再接再厉，在团的建设和各项工作中不断取得新的成绩。学院各团总支、团支部和广大团员青年要紧密团结在学院党委周围，以先进为榜样，锐意进取，奋发有为，为建设高水平职业院校贡献青春力量，为决胜全面建成小康社会、建设富裕美丽幸福现代化江西而努力奋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共青团工作先进集体和先进个人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825750</wp:posOffset>
            </wp:positionH>
            <wp:positionV relativeFrom="paragraph">
              <wp:posOffset>151765</wp:posOffset>
            </wp:positionV>
            <wp:extent cx="1560830" cy="1448435"/>
            <wp:effectExtent l="0" t="0" r="0" b="0"/>
            <wp:wrapNone/>
            <wp:docPr id="2" name="图片 2" descr="团委公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团委公章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共青团江西环境工程职业学院委员会</w:t>
      </w:r>
    </w:p>
    <w:p>
      <w:pPr>
        <w:pStyle w:val="Normal"/>
        <w:widowControl/>
        <w:bidi w:val="0"/>
        <w:spacing w:lineRule="atLeast" w:line="39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0"/>
          <w:szCs w:val="40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年度共青团工作先进集体和先进个人名单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先进集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四红旗团总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共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林业学院团总支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生态建设与环境保护学院团总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四红旗团支部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（共计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林业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林业技术定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团支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工程测量与监理技术定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团支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林业技术定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团支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林业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团支部</w:t>
      </w:r>
      <w:bookmarkStart w:id="1" w:name="_Hlk6567034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园林与建筑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级</w:t>
      </w:r>
      <w:bookmarkEnd w:id="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园艺技术五年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班团支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级园林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班团支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级园林技术五年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班团支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级园林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班团支部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业与设计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建筑室内设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团支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建筑室内设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团支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建筑室内设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团支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建筑室内设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团支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家具设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团支部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商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会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团支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五年制会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团支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工程造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团支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电子商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团支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电子商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团支部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通讯与信息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物联网技术一班团支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计算机网络技术一班团支部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汽车机电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机械制造与自动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团支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机电一体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团支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五年制机电设备维修与管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团支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五年制机电一体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团支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五年制汽车运用班团支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五年制汽车营销班团支部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旅游与外语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五年制商务英语团支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幼儿教育与健康管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团支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高铁乘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团支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商务英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团支部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生态建设与环境保护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五年制环境工程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团支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环境工程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团支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环境工程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团支部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五四红旗学生会（共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业学院学生会、商学院学生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优秀社团（共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团联合会、社团工作委员会、礼仪队、轻音社、书画协会、绿色环境协会、青年志愿者协会、大学生艺术团、计算机协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先进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优秀社团指导老师（共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李雅霖、邓华、刘燕、朱淑靖、王晓燕、刘世豪、黄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、青年五四奖章（共计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曾璐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共青团干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老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学生）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（共计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181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林业学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杨明星（老师）、李小菁、黄雨欣、程美珍、高四平、邓平、陈丹妮、张涵宇、谢欣倩、谭越、蔡瑞、廖诚诚、李岩、杨月琪、张文文、周陈缘、古建立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园林与建筑学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吴近贤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师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淑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宋心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赖胜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金雪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晓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文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池雪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颂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海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厚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晖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子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曾祥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赖日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工业与设计学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曾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琳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思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钟子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曾紫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傅春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文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熊万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肖雅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段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倪中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邱艳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黎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倪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毛凌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文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廖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显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商学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邹怀远（老师）、李文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文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叶益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欢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冰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黄俊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许金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夏琛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叶海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 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嘉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赖冬冬、曾燕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 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冬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 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谭青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黄健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黄秋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胡昊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梁仁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卢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蔡琪 （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通讯与信息学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黄晓灿、梁丽金、黄芬、李锐宏、金驰、罗旭、王一婷、刘欣、孙思琴、钟鸿昌、肖世晶、刘晗、周嘉莉、王志勇、吴宇航、黄澳、曾郑洁（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17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汽车机电学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梁启勤（老师）、肖泽文、沈锦文、龙华、刘金镛、黎秀中、李灵通、况升、朱运波、杨回归、肖鹏辉、江逸鸿、刘丽鹏、李健、刘清、何学文、黄林秀、罗翔、曾东生、王文昌、王治亮、谢志强、邓雯鑫、左建亮 （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旅游与外语学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学良（老师）、喻晨夕、邹灵珠、陈薇、黄可、郭雨风、钟小春、徐素娟、唐小芬、何永凤、胡颖颖、程年乐、黄文静、欧阳婉婷、肖芸泽、肖艳、江燕华、余金平 （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生态建设与环境保护学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日辉（老师）、辛田华、余荣鑫、谢秀平、王晶、蓝莉明、刘全、方莉娴、曹科磊、徐晶、王良能 （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团委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秀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谢景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盛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聂雪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陈蒙、兰珠、华明博、谢罗良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晨、李江闽、李嫣、江风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罗佳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魏士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吴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熊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钟玮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思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谢长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锡涛、罗丽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杨靖瑜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张洋洋、罗小宝 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（共计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保卫处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邓丹、王淑婷、黄超文、曾宪龙、边志亮 （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宿管中心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李锦鑫、邓凤、彭珂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共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青团干部标兵（共计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樊宇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康建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方长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赖豪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曰章、艾举生、邱靖惠、张洪伟、刘倩倩、欧阳军、刘小梅、曲仁乐、梁国林、卢琳、刘天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优秀共青团员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（共计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88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林业学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燕斌、欧阳子雄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黄长发、吴龙龙、李俊、晏帅炜、邱心怡、郭君楠、陈伊鑫、黄晨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彭丽萍、焦伟强、唐毓、赵子豪、何小梅、许雪晴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蔡桂美、聂宇龙、万传良、张燕玲、章玲、廖晓婷、曾小婷、万仁淑、胡杰、傅欢、张陈、刘思语、缪艳蕾、蒋小龙、杨琪文、游先城、宋舒亮、樊宇鹏、卢叶琪、谢佩君、廖榕豪（共计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bookmarkStart w:id="2" w:name="_Hlk6784180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园林与建筑学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德旺、吴亚通、刘海东、张瑶、李靖、刘寿生、何俊宏、肖娜、匡伟鹏、章文鑫、廖雨萱、何玉婷、袁子文、黎仕正、廖烜、陈勇、舒超、肖悦童、陈子弦、郭晖、李锦旭、周文杰、黄金福、蔡联民、陈浩、温祖彬、邹林平、宋萍、徐银柳、程倩、张国松、袁建明、刘成功、杨思捷、王玖运、钟俊、王紫琴、周小珍、袁可颖、叶方蓓</w:t>
      </w:r>
      <w:bookmarkEnd w:id="2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业与设计学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杨涛、熊俊龙、陈聪、陈龙、曹林、徐焕仔、刘成斌、严崇昊、张雍敏、钟文杰、谢炜、谌龙、曾莉莉、王婷、况环宇、黄振康、江传滨、廖大宇、廖天龙、丁家波、杨辉雄、刘祖阳、管景涛、高子晋、王一帆、陈荣晖、谢运旺、肖道河、钟丽苹、余雪梅、邹梦霞、辛钧鹏、丁强、李德鑫、李樊、郭明辉、刘意、向雯婷、肖福、李欣文、方龙霞、吴柳妍、余晓娟、江玲焱、刘湖燕、郑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商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郭龙、李志强、何信、冷文、曾慧婷、陈伟丽、刘才红、张政、邓晓慧、曾昭镇、杨又钦、汤香香、王心亚、刘志清、赖光明、刘中美、朱瑶、唐崇朗、陈金霞、张忠国、陈容丽、平涛、朱泓燕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莉莉、刘景福、陈姜越、谭斯文、黄坤林、杨清、聂美宣、吴兴红、肖晓燕、肖军、王涛、李柯慧、陈海燕、朱珺雨、崔素婷、李芳、李思雯、陈婷、余文洁、孙平、黄文英、李玉兰、张雅婷、李玉玲、陈娟、黄旭兵、李辉灵、周源、肖玲珑、万梦怡 （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通讯与信息学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赖晓真、谢才香、艾文标、刘学良、程玲、王思敏、张泽、王晓忠、龙家乐、廖欣、陈纯、杨舒斐、王莹、熊欣圣、杨文浩、钟阳阳、邹子燕、王晶、许志伟、钟文龙、欧阳斌、黄龙辉、钟鸣、欧阳煌煌、全少蒙、月文栋、程铭浩、谢明、成建文、谢文娟、毕辉、范取明、黄晨、周丽媛、陈亚丽、吴攸、方慧琴、邱萍、许宇贞、曾莉、李金美、蔡仕义、黄超强、张倩、杨后全、李佳伟、温泉、龚小敏、杨立松 （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汽车机电学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子汇、黄源、何飞、温有洁、黄国强、王有飞、黄明文、张胜、康云、肖祖金、刘守志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赖嘉诚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小龙、李豪、郭艳、覃梦娟、马鑫、王海群、邱灿峰、谢才渊、陈金林、黄景徽、欧阳荣、赖磊、赖昌健、陈泽丰、谢邦仁、刘雅清、何志平、王谨、李三妹、李志欢、张金山、刘杰、左江平、李剑、谢瑞峰、高龙鹏、郭雨诚、李仁春、郭俊、徐振阳、袁祺、钟辰宇、吉慧、王鹏涞、祝佳亮、徐东阳 、梁如佳、余修智、阎伟强、刘斯炜、程虹源、张银忠、张健、肖修平、高熠烽 （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旅游与外语学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叶佳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吴宇姗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裕捷、王妍舟、赖莹、董清、李茜茜、邱桂芳、张雅萌、廖宇轩、邹文洋、李仙梅 、周婧、钟欣、谭小婷、成欢、刘霞、杨萍华、朱满意、刘祥、张夏世龙、郭晓宁、闫越、任文成、聂祖盼、何兰香、何美华、刘辉、王丽娟、宋林溢、蔡晓玲、农婷、黄丽娟、费娟、潘烁萍、徐丽雯、王金莲、陈丽、赵蒙、李季、肖雨诺 （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生态建设与环境保护学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肖剀、敖文、付向荣、刘思圻、高佳辰、周睿、王小娇、赖潇、张玮、陈欣、付明雨、黄敏娟、唐小芳、王娜、张叡志、黄朝欐、刘艳、赖颜、洪慧、主妈央宗、吴日凤、刘涛、田松林、何润华、王燕萍 （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团委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美玲、陈美文、曹湘雨、杨明伟、王涵雪、万智巧、曾雅婷、杨志、李博文、詹尚冰、刘委、邱志颖、郭年升、李祥、陈项强、黄欢、胡玉芯、陈雯淇、郭忠明、陈龙、朱回燕、洪永思、李玲燕、叶媛媛、李哲旭、廖世基、张世春、邱修鹏、李嘉诚、卢晓巍、李安琪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张姝、李炳林、王敏慧、余梦婷、袁颖、张俊辉、钟宝锦、钟云飞（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共青团员标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林业学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林、柳溪、李俊学、龚芳、钟文、郭鑫瑶、廖泽鹏、吴智培、郭心雨、刘首群、陈梓蕊 （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bookmarkStart w:id="3" w:name="_Hlk6784211"/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园林与建筑学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纪、何路香、邓宝林、曾慧、谢春艳、郑露、金敦兰、蓝师源、张海森、蔡根东、朱思梦</w:t>
      </w:r>
      <w:bookmarkEnd w:id="3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工业与设计学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吴文杰、彭龙灿、彭洪君、曾永杰、朱杨华、夏文琴、邹圣红、张茹瑗、肖淑华、赖梦桢、艾云辉、张欣宇、王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商学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佳琪、张欢、刘婧、罗茜、华忠良、吴永涛、范靖恺、胡公益、肖飞、林方、张丹、程娜、曾媛、黄强、钟淑芳 （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通讯与信息学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燕清、干启威 （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汽车机电学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汤华宝、易守俊、杨钟祥、王晖林、李彬浩、邓浩然、王安盛、杜轩、周赋强、刘霆富、袁小龙、钟章伟、黄浩、曾德成、刘穗隆、韩英 （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旅游与外语学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沈源源、陶轩、乐巧玲、戴聪云、杨子龙、陈琳莉、张珍华、傅康琦、肖沁沁 、应廷、蔡丽丽、刘艺欣 （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生态建设与环境保护学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慧婕、袁诏彬、付志泉、李翔、康宁、张静怡、秦晓凤 （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团委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卢水清，宋丹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雨金，许岐、谢新萍、何燕玲、阴珍珠、朱建平、陈倩、陈琪、李超伟、梁熠、王甜、吴飘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余伊吕、张煜煜、温嘉君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志愿服务标兵（共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杜菁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金水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温永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雨婕、张磊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王娟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倩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郭功强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邓龙、陈展翔</w:t>
      </w:r>
    </w:p>
    <w:p>
      <w:pPr>
        <w:pStyle w:val="Normal"/>
        <w:widowControl/>
        <w:bidi w:val="0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Style w:val="4"/>
        <w:tblpPr w:vertAnchor="text" w:horzAnchor="page" w:leftFromText="180" w:rightFromText="180" w:tblpX="1496" w:tblpY="8047"/>
        <w:tblW w:w="9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共青团江西环境工程职业学院委员会办公室    </w:t>
            </w:r>
            <w:r>
              <w:rPr>
                <w:rFonts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bidi w:val="0"/>
        <w:spacing w:lineRule="atLeast" w:line="390"/>
        <w:jc w:val="right"/>
        <w:rPr>
          <w:rFonts w:ascii="仿宋" w:hAnsi="仿宋" w:eastAsia="仿宋" w:cs="宋体"/>
          <w:bCs/>
          <w:kern w:val="0"/>
          <w:sz w:val="30"/>
          <w:szCs w:val="30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小标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6030" cy="325120"/>
              <wp:effectExtent l="635" t="635" r="635" b="635"/>
              <wp:wrapNone/>
              <wp:docPr id="3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6200" cy="32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6" stroked="f" o:allowincell="f" style="position:absolute;margin-left:109.3pt;margin-top:0pt;width:298.85pt;height:25.5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5:00Z</dcterms:created>
  <dc:creator>Administrator</dc:creator>
  <dc:description/>
  <dc:language>en-US</dc:language>
  <cp:lastModifiedBy>Administrator</cp:lastModifiedBy>
  <cp:lastPrinted>2018-09-27T02:23:00Z</cp:lastPrinted>
  <dcterms:modified xsi:type="dcterms:W3CDTF">2019-05-07T05:51:0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