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江西环境工程职业学院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职工食堂整合维修改造询价公告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ascii="宋体;SimSun" w:hAnsi="宋体;SimSun" w:cs="宋体;SimSun"/>
          <w:kern w:val="0"/>
          <w:sz w:val="20"/>
          <w:szCs w:val="20"/>
        </w:rPr>
        <w:t>　　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、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江西环境工程职业学院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教职工食堂整合维修改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工程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已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经学院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准予建设。现决定对该项目的工程施工进行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询价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，择优选定承包人。</w:t>
      </w:r>
    </w:p>
    <w:p>
      <w:pPr>
        <w:pStyle w:val="Normal"/>
        <w:widowControl/>
        <w:spacing w:lineRule="auto" w:line="432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、本次招标工程项目概况如下：</w:t>
      </w:r>
    </w:p>
    <w:p>
      <w:pPr>
        <w:pStyle w:val="Normal"/>
        <w:widowControl/>
        <w:spacing w:lineRule="auto" w:line="432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⑴项目性质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维修改造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⑵招标范围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：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  <w:u w:val="single"/>
        </w:rPr>
        <w:t>工程量清单所涵盖的所有工作内容；</w:t>
      </w:r>
    </w:p>
    <w:p>
      <w:pPr>
        <w:pStyle w:val="Normal"/>
        <w:widowControl/>
        <w:spacing w:lineRule="auto" w:line="432"/>
        <w:ind w:firstLine="554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⑶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项目总投资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  <w:u w:val="single"/>
        </w:rPr>
        <w:t>144180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  <w:u w:val="single"/>
        </w:rPr>
        <w:t>元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  <w:u w:val="single"/>
        </w:rPr>
        <w:t>；</w:t>
      </w:r>
    </w:p>
    <w:p>
      <w:pPr>
        <w:pStyle w:val="Normal"/>
        <w:widowControl/>
        <w:spacing w:lineRule="auto" w:line="432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⑷资金来源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  <w:u w:val="single"/>
        </w:rPr>
        <w:t>自筹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u w:val="single"/>
        </w:rPr>
        <w:t>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⑸资金落实情况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：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  <w:u w:val="single"/>
        </w:rPr>
        <w:t>已落实；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32"/>
          <w:szCs w:val="32"/>
        </w:rPr>
        <w:t> 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 xml:space="preserve"> 　 </w:t>
      </w:r>
    </w:p>
    <w:p>
      <w:pPr>
        <w:pStyle w:val="Normal"/>
        <w:widowControl/>
        <w:spacing w:lineRule="auto" w:line="432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⑹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工期要求：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前完工；</w:t>
      </w:r>
    </w:p>
    <w:p>
      <w:pPr>
        <w:pStyle w:val="Normal"/>
        <w:widowControl/>
        <w:spacing w:lineRule="auto" w:line="432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⑺工程建设地点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：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  <w:u w:val="single"/>
        </w:rPr>
        <w:t>江西环境工程职业学院校园内培训楼一楼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⑻工程质量要求达到国家施工验收规范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宋体;SimSun" w:eastAsia="仿宋;微软雅黑"/>
          <w:b/>
          <w:bCs/>
          <w:kern w:val="0"/>
          <w:sz w:val="32"/>
          <w:szCs w:val="32"/>
          <w:u w:val="single"/>
        </w:rPr>
        <w:t>合格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  <w:u w:val="single"/>
        </w:rPr>
        <w:t xml:space="preserve"> 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标准。</w:t>
      </w:r>
    </w:p>
    <w:p>
      <w:pPr>
        <w:pStyle w:val="Normal"/>
        <w:widowControl/>
        <w:spacing w:lineRule="auto" w:line="432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　　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、投标申请人资质要求：</w:t>
      </w:r>
    </w:p>
    <w:p>
      <w:pPr>
        <w:pStyle w:val="Normal"/>
        <w:snapToGrid w:val="false"/>
        <w:spacing w:lineRule="auto" w:line="360"/>
        <w:ind w:firstLine="48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）具有独立法人或自然人资格，并能提供相应服务；</w:t>
      </w:r>
    </w:p>
    <w:p>
      <w:pPr>
        <w:pStyle w:val="Normal"/>
        <w:snapToGrid w:val="false"/>
        <w:spacing w:lineRule="auto" w:line="360"/>
        <w:ind w:left="479" w:hanging="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）具有相关专业技术能力。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）具有良好的商业信誉或个人信誉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、投标文件的组成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密封的纸质资料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复印件加盖投标公司公章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）如投标人为法人，应提供营业执照（有效经营范围内）副本复印件和税务登记证副本复印件，或统一社会信用代码营业执照（三证合一、五证合一）副本复印件；如投标人为自然人，应提供身份证复印件；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）报价表（单价为全费用单价，包含人材机、所涉及的全部措施性费用、管理费、利润、规费、税金等全部费用）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）公司自愿提供的质保等其他服务项目的承诺，质保期一年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、开标时间及地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一）截标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 xml:space="preserve">时间： 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日，上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9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北京时间）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 xml:space="preserve">。逾期收到或不符合规定的报价文件将被拒绝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开标时间：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日上午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9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3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0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北京时间）。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（二）开标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地点：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江西环境工程职业学院办公楼四楼会议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联系人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曾老师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电话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0797-8305708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、评审原则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根据符合采购需求、质量和服务相等且报价最低的原则确定成交供应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、其他说明：本工程无预付款，工程验收合格、结算审核后支付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95%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，剩余</w:t>
      </w: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5%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工程款为质保金，一年后无质量问题退还（无息）。</w:t>
      </w:r>
    </w:p>
    <w:p>
      <w:pPr>
        <w:pStyle w:val="Normal"/>
        <w:snapToGrid w:val="false"/>
        <w:spacing w:lineRule="auto" w:line="360"/>
        <w:ind w:firstLine="640"/>
        <w:rPr>
          <w:rFonts w:ascii="仿宋;微软雅黑" w:hAnsi="仿宋;微软雅黑" w:eastAsia="仿宋;微软雅黑" w:cs="仿宋;微软雅黑"/>
          <w:bCs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kern w:val="0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Cs/>
          <w:kern w:val="0"/>
          <w:sz w:val="32"/>
          <w:szCs w:val="32"/>
        </w:rPr>
        <w:t>、附件：</w:t>
      </w:r>
    </w:p>
    <w:p>
      <w:pPr>
        <w:pStyle w:val="Normal"/>
        <w:widowControl/>
        <w:spacing w:lineRule="auto" w:line="432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图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48pt" filled="f" o:ole="">
            <v:imagedata r:id="rId3" o:title=""/>
          </v:shape>
          <o:OLEObject Type="Embed" ProgID="" ShapeID="ole_rId2" DrawAspect="Icon" ObjectID="_1068926062" r:id="rId2"/>
        </w:objec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投标报价表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8pt" filled="f" o:ole="">
            <v:imagedata r:id="rId5" o:title=""/>
          </v:shape>
          <o:OLEObject Type="Embed" ProgID="Excel.Sheet.12" ShapeID="ole_rId4" DrawAspect="Icon" ObjectID="_1335792028" r:id="rId4"/>
        </w:object>
      </w:r>
    </w:p>
    <w:p>
      <w:pPr>
        <w:pStyle w:val="Normal"/>
        <w:widowControl/>
        <w:spacing w:lineRule="auto" w:line="432"/>
        <w:jc w:val="right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江西环境工程职业学院</w:t>
      </w:r>
    </w:p>
    <w:p>
      <w:pPr>
        <w:pStyle w:val="Normal"/>
        <w:jc w:val="right"/>
        <w:rPr/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4:00Z</dcterms:created>
  <dc:creator>leo</dc:creator>
  <dc:description/>
  <cp:keywords/>
  <dc:language>en-US</dc:language>
  <cp:lastModifiedBy>User</cp:lastModifiedBy>
  <cp:lastPrinted>2010-04-28T14:29:00Z</cp:lastPrinted>
  <dcterms:modified xsi:type="dcterms:W3CDTF">2018-07-18T15:33:00Z</dcterms:modified>
  <cp:revision>3</cp:revision>
  <dc:subject/>
  <dc:title>江西环境工程职业学院组培实训中心工程招标公告</dc:title>
</cp:coreProperties>
</file>