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设尔雅通识教育在线选修课程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、教学部：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为进一步丰富学校通识教育课程体系，共享校外优质课程资源，学校决定</w:t>
      </w:r>
      <w:r>
        <w:rPr>
          <w:sz w:val="28"/>
          <w:szCs w:val="28"/>
        </w:rPr>
        <w:t>于本学期始引入尔雅网络通识教育课程（以下简称尔雅通识课程）作为全校性公共选修课程。现将选课及在线学习的有关事项通知如下：</w:t>
      </w:r>
    </w:p>
    <w:p>
      <w:pPr>
        <w:pStyle w:val="Normal"/>
        <w:spacing w:lineRule="atLeast" w:line="560" w:before="280" w:after="280"/>
        <w:ind w:firstLine="562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尔雅通识课程简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尔雅通识课程是尔雅通识教育重点打造的国内一流通识课程。课程邀请国内外著名学者专家、各学科领域名师亲自授业解惑，经过精良的后期加工制作而成的在线学习视频课程。学生通过系统选课及在线学习、考核，获得通识选修课学分。我校引进其中的</w:t>
      </w:r>
      <w:r>
        <w:rPr>
          <w:rFonts w:cs="宋体;SimSun" w:ascii="宋体;SimSun" w:hAnsi="宋体;SimSun"/>
          <w:kern w:val="0"/>
          <w:sz w:val="28"/>
          <w:szCs w:val="28"/>
        </w:rPr>
        <w:t>340</w:t>
      </w:r>
      <w:r>
        <w:rPr>
          <w:rFonts w:ascii="宋体;SimSun" w:hAnsi="宋体;SimSun" w:cs="宋体;SimSun"/>
          <w:kern w:val="0"/>
          <w:sz w:val="28"/>
          <w:szCs w:val="28"/>
        </w:rPr>
        <w:t>门课程，涉及文化、文学艺术、自我认知与人生发展、经济管理与法律等领域。</w:t>
      </w:r>
    </w:p>
    <w:p>
      <w:pPr>
        <w:pStyle w:val="Normal"/>
        <w:spacing w:lineRule="atLeast" w:line="560" w:before="280" w:after="28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课程类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修订的人才培养方案要求，本次通识课除了公共选修课以外还包含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识基础课，通识专业课。这两类课程由学校直接指定，学生上线直接学习即可。公共选修课则需要学生自己到网站根据自身兴趣发展自主选课。</w:t>
      </w:r>
    </w:p>
    <w:p>
      <w:pPr>
        <w:pStyle w:val="Normal"/>
        <w:spacing w:lineRule="atLeast" w:line="560" w:before="280" w:after="28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公共选修课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时间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课时间：</w:t>
      </w:r>
      <w:r>
        <w:rPr>
          <w:sz w:val="28"/>
          <w:szCs w:val="28"/>
        </w:rPr>
        <w:t>2018.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1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程学习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4</w:t>
      </w:r>
      <w:r>
        <w:rPr>
          <w:sz w:val="28"/>
          <w:szCs w:val="28"/>
        </w:rPr>
        <w:t>.1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.6.2</w:t>
      </w:r>
      <w:r>
        <w:rPr>
          <w:sz w:val="28"/>
          <w:szCs w:val="28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线上考试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6</w:t>
      </w:r>
      <w:r>
        <w:rPr>
          <w:sz w:val="28"/>
          <w:szCs w:val="28"/>
        </w:rPr>
        <w:t>.1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.6.2</w:t>
      </w:r>
      <w:r>
        <w:rPr>
          <w:sz w:val="28"/>
          <w:szCs w:val="28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选课步骤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打开浏览器，在地址栏输入：</w:t>
      </w:r>
      <w:r>
        <w:rPr>
          <w:sz w:val="28"/>
          <w:szCs w:val="28"/>
        </w:rPr>
        <w:t>jxhjxy.fanya.chaoxing.com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右上角“登录”，出现登录界面，输入账号、密码，点击登录（账号为学号，初始密码为</w:t>
      </w:r>
      <w:r>
        <w:rPr>
          <w:sz w:val="28"/>
          <w:szCs w:val="28"/>
        </w:rPr>
        <w:t>123456</w:t>
      </w:r>
      <w:r>
        <w:rPr>
          <w:sz w:val="28"/>
          <w:szCs w:val="28"/>
        </w:rPr>
        <w:t>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右上方设置，填写相关资料及密码修改，点击保存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“我学的课”标题下点击“添加课程”进行选课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打开自己想要学习的课程，点击“课程报名”即选中该课程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如果对已经选择的课程不满意，在选课时间内可以点击课程图标右上角的橙色按钮退课，然后重新选课。选课时间过后，不能退课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选课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学期尔雅课程开设年级：原则上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高职生，及进入高职阶段的五年制学生。</w:t>
      </w:r>
    </w:p>
    <w:tbl>
      <w:tblPr>
        <w:tblW w:w="756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40"/>
        <w:gridCol w:w="946"/>
        <w:gridCol w:w="946"/>
        <w:gridCol w:w="987"/>
        <w:gridCol w:w="946"/>
        <w:gridCol w:w="950"/>
      </w:tblGrid>
      <w:tr>
        <w:trPr>
          <w:trHeight w:val="360" w:hRule="atLeast"/>
        </w:trPr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4"/>
                <w:szCs w:val="24"/>
              </w:rPr>
              <w:t>创新创业（</w:t>
            </w: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4"/>
                <w:szCs w:val="24"/>
              </w:rPr>
              <w:t>门）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英文名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推荐学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课时</w:t>
            </w:r>
          </w:p>
        </w:tc>
      </w:tr>
      <w:tr>
        <w:trPr>
          <w:trHeight w:val="171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FF0000"/>
                <w:kern w:val="0"/>
                <w:sz w:val="20"/>
                <w:szCs w:val="20"/>
              </w:rPr>
              <w:t>大学生创新创业基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  <w:szCs w:val="20"/>
              </w:rPr>
              <w:t>Innovation and Startup Basis for College Students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FF0000"/>
                <w:kern w:val="0"/>
                <w:sz w:val="20"/>
                <w:szCs w:val="20"/>
              </w:rPr>
              <w:t>彭迪云 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FF0000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FF0000"/>
                <w:kern w:val="0"/>
                <w:sz w:val="20"/>
                <w:szCs w:val="20"/>
              </w:rPr>
              <w:t>二级教授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171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商业计划书制作与演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Business Plan Production and Presentation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邓立治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8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创业人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Life for Entrepreneurship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顾晓英 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8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创业法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Entrepreneurship and Law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邓辉 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8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Innovative Startups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朱恒源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 xml:space="preserve">47 </w:t>
            </w:r>
          </w:p>
        </w:tc>
      </w:tr>
      <w:tr>
        <w:trPr>
          <w:trHeight w:val="57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大学生创新基础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Innovation Basis of College Students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冯林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 xml:space="preserve">33 </w:t>
            </w:r>
          </w:p>
        </w:tc>
      </w:tr>
      <w:tr>
        <w:trPr>
          <w:trHeight w:val="57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徐斌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网络创业理论与实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Theory and Practice of Internet Startups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聂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中国电子商务协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特聘讲师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 xml:space="preserve">27 </w:t>
            </w:r>
          </w:p>
        </w:tc>
      </w:tr>
      <w:tr>
        <w:trPr>
          <w:trHeight w:val="8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创新思维训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Innovative Thinking Training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王竹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8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品类创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Category Innovation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袁雪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上海宝盒速递有限公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CEO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</w:tr>
      <w:tr>
        <w:trPr>
          <w:trHeight w:val="11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微商创业指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Guidance of Start a Wechat Business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冯凌凛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工信部全国微商专委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秘书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171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创新创业大赛赛前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Training for Innovative Startups Competition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元志中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中国创新创业大赛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资深评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11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商业计划书的优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Optimization of Business Plans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陈爱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科学技术部火炬高技术产业开发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创业导师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11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大学生创业基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Startup Basis for College Students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李肖鸣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创业导师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</w:tr>
      <w:tr>
        <w:trPr>
          <w:trHeight w:val="11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创业创新执行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Execution for Innovative Startups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陆向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</w:tr>
      <w:tr>
        <w:trPr>
          <w:trHeight w:val="11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创业创新领导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Leadership for Innovative Startups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陆向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 xml:space="preserve">33 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创业基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Startup Basis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王艳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中国青年政治学院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 xml:space="preserve">48 </w:t>
            </w:r>
          </w:p>
        </w:tc>
      </w:tr>
      <w:tr>
        <w:trPr>
          <w:trHeight w:val="171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创业管理实战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Operations of Entrepreneurial Managemen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李肖鸣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创业导师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</w:tr>
      <w:tr>
        <w:trPr>
          <w:trHeight w:val="1710" w:hRule="atLeast"/>
        </w:trPr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大学生创业导论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Startup Introduction</w:t>
              <w:br/>
              <w:t xml:space="preserve"> for College Students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姚凯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 xml:space="preserve">27 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创业类课程要求：从</w:t>
      </w:r>
      <w:r>
        <w:rPr>
          <w:sz w:val="32"/>
          <w:szCs w:val="32"/>
        </w:rPr>
        <w:t>未在超星尔雅通识课上选修就业创业类课程的学生，本学期必须选修一门创新创业类课程（至少</w:t>
      </w:r>
      <w:r>
        <w:rPr>
          <w:sz w:val="32"/>
          <w:szCs w:val="32"/>
        </w:rPr>
        <w:t>1</w:t>
      </w:r>
      <w:r>
        <w:rPr>
          <w:sz w:val="32"/>
          <w:szCs w:val="32"/>
        </w:rPr>
        <w:t>学分），以保证毕业能达到创新创业类课程毕业学分要求，避免影响毕业。具体课程名单见附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学习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观看教学视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视频按集为单位，学生必须在规定时间内登录课程所在网站观看教学视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网上作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到某一集视频或一个时间阶段后，平台中的作业模块会显示作业题目，学生须在规定时间内完成课后作业，作业成绩将自动换算成学生学习本课程的平时成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讨论及问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过程中积极参与在线互动或课堂讨论，可自动换算成学生学习本课程平时成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加网上考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须在课程开放时间内看完所选课程所有视频后，在网上在线考试时间内参加考试：未观看完所有视频，不能参加考试，该课程考核成绩以缺考记录。考试只有一次机会，一经提交不能修改，务必需谨慎。考试未通过，下一学期重新选课重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课程资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系统提供了与该课程相关的电子图书以及相关讲座，作为学生学习本课程的拓展知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习成绩评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期结束后，系统根据学生的课程学习完成情况进行综合评定登记成绩，成绩合格者获得相应学分，并计入专业人才培养方案中公共选修课学分。总评成绩按照百分之记录在教务系统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及以上为及格。成绩组成部分如下：观看教学视频</w:t>
      </w:r>
      <w:r>
        <w:rPr>
          <w:sz w:val="28"/>
          <w:szCs w:val="28"/>
        </w:rPr>
        <w:t>45%</w:t>
      </w:r>
      <w:r>
        <w:rPr>
          <w:sz w:val="28"/>
          <w:szCs w:val="28"/>
        </w:rPr>
        <w:t>、网上作业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讨论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、网上考试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其中《心理、行为与文化》课程为线上线下同时辅导，学生在完成线上学习的同时，需参加三次线下课程辅导，总评成绩为：线上学习成绩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，线下学习成绩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其它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部分课程为线上线下同时辅导，学生在完成线上学习的同时，需参加三次线下课程辅导，具体课程、时间安排学生选课结束后另行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欢迎广大教师选择尔雅课程进行体验，账号、密码等信息可咨询教务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课及学习过程中有问题，可与在线客服联系，或咨询</w:t>
      </w:r>
      <w:r>
        <w:rPr>
          <w:sz w:val="28"/>
          <w:szCs w:val="28"/>
        </w:rPr>
        <w:t>07978306659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8-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</w:rPr>
        <w:t>1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7:00Z</dcterms:created>
  <dc:creator>zj</dc:creator>
  <dc:description/>
  <cp:keywords/>
  <dc:language>en-US</dc:language>
  <cp:lastModifiedBy>Admin</cp:lastModifiedBy>
  <dcterms:modified xsi:type="dcterms:W3CDTF">2018-04-12T03:28:00Z</dcterms:modified>
  <cp:revision>23</cp:revision>
  <dc:subject/>
  <dc:title/>
</cp:coreProperties>
</file>